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br. 10/97, 107/07 i 94/13 ) i članka 32. Statuta Grada Šibenika (“Službeni glasnik Grada Šibenika”, broj 8/10, 5/12 i 2/13), Gradsko vijeće Grada Šibenika je na 3. sjednici od  22. rujna 2017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predškolskom odgoju i obrazovanju Grada Šibenika 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7. godinu („Službeni glasnik Grada Šibenika“, broj 10/16 ) u članku 9. ukupan iznos :“30.300.000 kuna“ mijenja se u iznos:“29.850.000 kuna.</w:t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istom članku  točka 5. se briše. 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550-01/17-01/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/01-05/1-17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22. rujna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59:00Z</dcterms:created>
  <dc:creator>Azra Skorić</dc:creator>
  <dc:description/>
  <cp:keywords/>
  <dc:language>en-US</dc:language>
  <cp:lastModifiedBy>Mira Vudrag Kulić</cp:lastModifiedBy>
  <cp:lastPrinted>2017-09-11T10:59:00Z</cp:lastPrinted>
  <dcterms:modified xsi:type="dcterms:W3CDTF">2017-09-27T11:33:00Z</dcterms:modified>
  <cp:revision>5</cp:revision>
  <dc:subject/>
  <dc:title/>
</cp:coreProperties>
</file>